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RAZPIS</w:t>
      </w:r>
    </w:p>
    <w:p>
      <w:pPr>
        <w:pStyle w:val="Heading2"/>
        <w:widowControl w:val="false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nagrade Najlepša slovenska knjiga 2011</w:t>
      </w:r>
    </w:p>
    <w:p>
      <w:pPr>
        <w:pStyle w:val="Normal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Predmet razpisa</w:t>
      </w:r>
      <w:r>
        <w:rPr/>
        <w:t>: Nagrada  za najlepše oblikovano knjigo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ročnik</w:t>
      </w:r>
      <w:r>
        <w:rPr/>
        <w:t>:  Zbornica ZKGM - Združenje knjižnih založnikov, Dimičeva 13, 1504 Ljublj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pisne kategori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njiževnost (domača in prevedena proza, poezija, dramatika, esejistika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njige za otroke in mladin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nstvene knjige, učbeniki, stvarna literatura (leksikoni, priročniki, slovar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etniške monografije in foto-monografije, bibliofilske iz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ije o razpisu</w:t>
      </w:r>
      <w:r>
        <w:rPr/>
        <w:t xml:space="preserve"> so na voljo na sedežu Zbornice ZKGM, Dimičeva 13, Ljubljana, tel. 01 58 98 276 ali 01/58 98 313, e-pošta </w:t>
      </w:r>
      <w:hyperlink r:id="rId2">
        <w:r>
          <w:rPr>
            <w:rStyle w:val="InternetLink"/>
          </w:rPr>
          <w:t>irma.butina@gzs.si</w:t>
        </w:r>
      </w:hyperlink>
      <w:r>
        <w:rPr/>
        <w:t xml:space="preserve">, ali </w:t>
      </w:r>
      <w:hyperlink r:id="rId3">
        <w:r>
          <w:rPr>
            <w:rStyle w:val="InternetLink"/>
          </w:rPr>
          <w:t>anica.skubic@gzs.si</w:t>
        </w:r>
      </w:hyperlink>
      <w:r>
        <w:rPr/>
        <w:t xml:space="preserve">.  Informacije o sejmu, nagradah in pogojih za sodelovanje so tudi na spletni strani sejma: </w:t>
      </w:r>
      <w:hyperlink r:id="rId4">
        <w:r>
          <w:rPr>
            <w:rStyle w:val="InternetLink"/>
          </w:rPr>
          <w:t>www.knjiznisejem.si</w:t>
        </w:r>
      </w:hyperlink>
      <w:r>
        <w:rPr/>
        <w:t xml:space="preserve"> in </w:t>
      </w:r>
      <w:hyperlink r:id="rId5">
        <w:r>
          <w:rPr>
            <w:rStyle w:val="InternetLink"/>
          </w:rPr>
          <w:t>www.gzs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javljena dela:</w:t>
      </w:r>
    </w:p>
    <w:p>
      <w:pPr>
        <w:pStyle w:val="Normal"/>
        <w:rPr/>
      </w:pPr>
      <w:r>
        <w:rPr/>
        <w:t>Za nagrado se lahko potegujejo knjige založnikov iz Republike Slovenije in tiste iz zamejstva in tujine, ki so bile izdane v slovenskem jez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ločitveni kriterij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 času razpisa je dobavljiva (in print) na slovenskem knjižnem trgu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sebuje vse elemente kolofona po ZOI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je v prodaji v vsaj 30 knjigarnah po Sloveniji - vsaj polovica izven Ljubljane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je prisotna v slovenskih splošnih knjižnica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pisni pogo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tečaja se lahko udeleži vsak založnik, član ali nečlan Zbornice ZKGM, s katerim koli naslovom, ki ga je izdal v razpisnem obdobj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aložnik na razpis pošlje po en izvod vsakega prijavljenega naslov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ložba, ki prijavlja svoje naslove na natečaj in ni članica Zbornice ZKGM, prijavi in enemu izvodu prijavljenega naslova priloži potrdilo o plačilu prijavnine: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Prijavnina za posamezen prijavljen naslov na natečaj Najlepša slovenska knjiga 2011 znaša 40,00 EUR neto in 48,00 EUR z vključenim DDV, in se plača na račun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2924-0017841495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i NLB z navedbo  »Zbornica ZKGM-NSK 2011«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lanice Zbornice ZKGM ne plačajo prijavnine na natečaj Najlepša slovenska knjiga 20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zaključku natečaja organizator vsa prijavljena dela vrne prijaviteljem samo na podlagi njegove izrecne zahte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pisno obdobje: </w:t>
      </w:r>
    </w:p>
    <w:p>
      <w:pPr>
        <w:pStyle w:val="Normal"/>
        <w:rPr/>
      </w:pPr>
      <w:r>
        <w:rPr/>
        <w:t>6. november 2010 do 2. november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ložitev prijav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Prijavitelj na natečaj, naslov je Zbornica ZKGM, Dimičeva 13, 1504 Ljubljana z oznako »Za natečaj Najlepša slovenska knjiga 2011«, pošlj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 en izvod vsakega prijavljenega naslova (lahko je v eni sami pošiljki skupaj z vsemi prijavnicami)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ijavnico, izpolnjeno za vsako prijavljeno delo posebej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ečlani Zbornice ZKGM priložijo tudi potrdilo o plačani prijavn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k za predložitev prijav:  </w:t>
      </w:r>
      <w:r>
        <w:rPr>
          <w:bCs/>
        </w:rPr>
        <w:t>Sreda, 2</w:t>
      </w:r>
      <w:r>
        <w:rPr/>
        <w:t>. novem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zasedanja žirije:</w:t>
      </w:r>
      <w:r>
        <w:rPr/>
        <w:t xml:space="preserve"> </w:t>
      </w:r>
    </w:p>
    <w:p>
      <w:pPr>
        <w:pStyle w:val="Normal"/>
        <w:rPr/>
      </w:pPr>
      <w:r>
        <w:rPr/>
        <w:t>3. do 11. novembra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sprejetja odločitve: </w:t>
      </w:r>
    </w:p>
    <w:p>
      <w:pPr>
        <w:pStyle w:val="Normal"/>
        <w:rPr/>
      </w:pPr>
      <w:r>
        <w:rPr>
          <w:bCs/>
        </w:rPr>
        <w:t>16. november 201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atum podelitve nagrad</w:t>
      </w:r>
      <w:r>
        <w:rPr/>
        <w:t xml:space="preserve">:  torek, 22. november 2011 ob 18.00 uri v Cankarjevem domu,  na otvoritvi </w:t>
      </w:r>
    </w:p>
    <w:p>
      <w:pPr>
        <w:pStyle w:val="Normal"/>
        <w:rPr/>
      </w:pPr>
      <w:r>
        <w:rPr/>
        <w:t>27. slovenskega knjižnega sej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"/>
        <w:widowControl w:val="false"/>
        <w:spacing w:before="0" w:after="0"/>
        <w:rPr>
          <w:i/>
          <w:i/>
        </w:rPr>
      </w:pPr>
      <w:r>
        <w:rPr/>
        <w:t>Irma Butina l.r.</w:t>
        <w:tab/>
        <w:tab/>
        <w:tab/>
        <w:tab/>
        <w:t>Bojan Švigelj l.r.</w:t>
      </w:r>
    </w:p>
    <w:p>
      <w:pPr>
        <w:pStyle w:val="Odstavek"/>
        <w:widowControl w:val="false"/>
        <w:spacing w:before="0" w:after="0"/>
        <w:rPr/>
      </w:pPr>
      <w:r>
        <w:rPr/>
        <w:t xml:space="preserve">Direktorica Zbornice ZKGM        </w:t>
        <w:tab/>
        <w:t xml:space="preserve">  </w:t>
        <w:tab/>
        <w:t>Predsednik  Združenja knjižnih založnikov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1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90" w:leader="none"/>
      </w:tabs>
      <w:rPr/>
    </w:pPr>
    <w:r>
      <w:rPr>
        <w:lang w:val="en-US" w:eastAsia="en-US"/>
      </w:rPr>
      <w:drawing>
        <wp:inline distT="0" distB="0" distL="0" distR="0">
          <wp:extent cx="147891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496310" cy="789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63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.butina@gzs.si" TargetMode="External"/><Relationship Id="rId3" Type="http://schemas.openxmlformats.org/officeDocument/2006/relationships/hyperlink" Target="mailto:anica.skubic@gzs.si" TargetMode="External"/><Relationship Id="rId4" Type="http://schemas.openxmlformats.org/officeDocument/2006/relationships/hyperlink" Target="http://www.knjiznisejem.si/" TargetMode="External"/><Relationship Id="rId5" Type="http://schemas.openxmlformats.org/officeDocument/2006/relationships/hyperlink" Target="http://www.gzs.s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 knjižni sejem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8:00Z</dcterms:created>
  <dc:creator>Irma Marija</dc:creator>
  <dc:description/>
  <cp:keywords/>
  <dc:language>en-US</dc:language>
  <cp:lastModifiedBy>GZS</cp:lastModifiedBy>
  <dcterms:modified xsi:type="dcterms:W3CDTF">2011-09-26T07:18:00Z</dcterms:modified>
  <cp:revision>2</cp:revision>
  <dc:subject/>
  <dc:title>RAZPIS</dc:title>
</cp:coreProperties>
</file>